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热烈祝贺建经咨询荣获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年度全国优秀工程咨询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浙江省工程咨询行业协会根据中咨协政研〔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8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号文件的要求，于去年开展了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年度我省优秀工程咨询成果初评工作，我司申报的“滁宁城际铁路（滁州段）工程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PPP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世行贷款项目咨询服务”被评为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随后，以“推动工程咨询理论方法和业务创新，促进投资科学决策和规范实施，更好为经济社会发展服务”为指导原则，中国工程咨询协会组织开展了全国优秀工程咨询成果奖的评审工作，经过单位申报、预审单位初评、中资协会组织专家等程序，该项咨询成果再获“全国优秀工程咨询成果奖三等奖”。本项目主要完成人系我司公司技术负责人王国彦先生，工程咨询部负责人阎佳熹女士，以及工程咨询部其他咨询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1135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今后，我司将再接再厉，秉持合法合规、求真务实的服务原则，发挥“专业的人做专业的事”的精神，以“为客户创造价值”为理念，继续在工程咨询行业中贡献自己的力量。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建经投资  文适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Calibri"/>
      <w:sz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firstLine="641"/>
    </w:pPr>
    <w:rPr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5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